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600" w:leader="none"/>
          <w:tab w:val="left" w:pos="5529" w:leader="none"/>
        </w:tabs>
        <w:rPr/>
      </w:pPr>
      <w:r>
        <w:rPr/>
        <w:t>COMUNE DI VENEZIA</w:t>
      </w:r>
    </w:p>
    <w:p>
      <w:pPr>
        <w:pStyle w:val="Subtitle"/>
        <w:tabs>
          <w:tab w:val="left" w:pos="600" w:leader="none"/>
          <w:tab w:val="left" w:pos="5529" w:leader="none"/>
        </w:tabs>
        <w:rPr/>
      </w:pPr>
      <w:r>
        <w:rPr/>
        <w:t>DIREZIONE TURISMO, TUTELA DELLE TRADIZIONI</w:t>
      </w:r>
    </w:p>
    <w:p>
      <w:pPr>
        <w:pStyle w:val="Subtitle"/>
        <w:tabs>
          <w:tab w:val="left" w:pos="600" w:leader="none"/>
          <w:tab w:val="left" w:pos="5529" w:leader="none"/>
        </w:tabs>
        <w:rPr>
          <w:i/>
          <w:i/>
          <w:iCs/>
        </w:rPr>
      </w:pPr>
      <w:r>
        <w:rPr/>
        <w:t>E DECORO URBANO</w:t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  <w:t>- Servizio Tutela Tradizioni -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 xml:space="preserve">Venezia,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708" w:hanging="0"/>
        <w:jc w:val="both"/>
        <w:rPr/>
      </w:pPr>
      <w:r>
        <w:rPr/>
        <w:t>Oggetto: Dichiarazione assunzione medicinali e dichiarazione allergie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  <w:t>D I C H I A R A Z I O N E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 </w:t>
      </w:r>
      <w:r>
        <w:rPr/>
        <w:t>Il/la sottoscritto/a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nato/a a .............................................................il 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residente a .....................................in Via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telefono – cellulare 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</w:t>
      </w:r>
      <w:r>
        <w:rPr/>
        <w:t>O) dichiara di non aver assunto a scopo terapeutico alcun medicinale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</w:t>
      </w:r>
      <w:r>
        <w:rPr/>
        <w:t>O) dichiara di aver assunto a scopo terapeutico i seguenti medicinali: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  <w:r>
        <w:rPr/>
        <w:t>1) 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ab/>
        <w:t xml:space="preserve">per uso  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  <w:r>
        <w:rPr/>
        <w:t>2) 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  <w:r>
        <w:rPr/>
        <w:t xml:space="preserve">per uso  ..........................................................................................................           </w:t>
      </w:r>
    </w:p>
    <w:p>
      <w:pPr>
        <w:pStyle w:val="Normal"/>
        <w:tabs>
          <w:tab w:val="clear" w:pos="709"/>
          <w:tab w:val="left" w:pos="600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ind w:firstLine="480"/>
        <w:jc w:val="both"/>
        <w:rPr/>
      </w:pPr>
      <w:r>
        <w:rPr/>
        <w:t xml:space="preserve"> </w:t>
      </w:r>
      <w:r>
        <w:rPr/>
        <w:t>3) 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 xml:space="preserve">          </w:t>
      </w:r>
      <w:r>
        <w:rPr/>
        <w:t>per uso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ab/>
        <w:t>Prescritti dal medico 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192"/>
        <w:jc w:val="both"/>
        <w:rPr/>
      </w:pPr>
      <w:r>
        <w:rPr/>
        <w:tab/>
        <w:t>telefono/cellulare .........................................fax 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O) dichiara di non essere allergico a farmaci o sostanze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O) dichiara di essere allergico ai seguenti farmaci o sostanze: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          </w:t>
      </w:r>
      <w:r>
        <w:rPr/>
        <w:t>In fede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  <w:t>FIRMA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sz w:val="22"/>
        </w:rPr>
      </w:pPr>
      <w:r>
        <w:rPr/>
        <w:t>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  <w:t>(se minore firma anche dei genitori )</w:t>
      </w:r>
    </w:p>
    <w:p>
      <w:pPr>
        <w:pStyle w:val="Normal"/>
        <w:tabs>
          <w:tab w:val="clear" w:pos="709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  <w:t xml:space="preserve">   </w:t>
      </w:r>
      <w:r>
        <w:rPr/>
        <w:t>....................................................                ....................................................</w:t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529" w:leader="none"/>
      </w:tabs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2:00Z</dcterms:created>
  <dc:creator>GVergombello</dc:creator>
  <dc:description/>
  <dc:language>en-US</dc:language>
  <cp:lastModifiedBy>GVergombello</cp:lastModifiedBy>
  <cp:lastPrinted>2006-04-19T14:31:00Z</cp:lastPrinted>
  <dcterms:modified xsi:type="dcterms:W3CDTF">2006-04-19T12:36:00Z</dcterms:modified>
  <cp:revision>13</cp:revision>
  <dc:subject/>
  <dc:title>COMUNE DI VENEZIA</dc:title>
</cp:coreProperties>
</file>